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 sottoscritto/a……………………………………………………………………………….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iede di essere ammesso/a all’avviso di procedura comparativa per il conferimento di incarico libero professionale a laureato in Psicologia con competenze in neuropsicologia clinica, della durata di quattro mesi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cittadinanza…………………………………………;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apporti di impiego con enti pubblici o privati e di rapporti di lavoro in regime di convenzione con il S.S.N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 Diploma di laurea in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eguito in data………………presso l’Università degli Studi di………………….............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>
          <w:rFonts w:cs="Garamond" w:ascii="Garamond" w:hAnsi="Garamond"/>
          <w:szCs w:val="24"/>
        </w:rPr>
        <w:t>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Ordine degli Psicologi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svolto e svolgere attualmente le seguenti attività professionali (1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/>
      </w:pPr>
      <w:r>
        <w:rPr>
          <w:rFonts w:cs="Garamond" w:ascii="Garamond" w:hAnsi="Garamond"/>
          <w:szCs w:val="24"/>
        </w:rPr>
        <w:t>di prendere atto che l’assegnazione dell’incarico non comporta l’instaurazi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pecificare il tipo di attività, la sede di espletamento completa, nonché la data di inizio e cessazione del rapporto.</w:t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4:00Z</dcterms:created>
  <dc:creator>Roberta Latragna</dc:creator>
  <dc:description/>
  <cp:keywords/>
  <dc:language>en-US</dc:language>
  <cp:lastModifiedBy>Camilla Sartori</cp:lastModifiedBy>
  <cp:lastPrinted>2016-06-09T11:50:00Z</cp:lastPrinted>
  <dcterms:modified xsi:type="dcterms:W3CDTF">2017-06-05T13:24:00Z</dcterms:modified>
  <cp:revision>7</cp:revision>
  <dc:subject/>
  <dc:title/>
</cp:coreProperties>
</file>